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675620" cy="771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0" w:leader="none"/>
        </w:tabs>
        <w:jc w:val="center"/>
        <w:rPr/>
      </w:pPr>
      <w:r>
        <w:rPr>
          <w:b/>
          <w:sz w:val="32"/>
          <w:szCs w:val="32"/>
        </w:rPr>
        <w:t>Задачи и содержание работы МКУК «Полтавская детская библиотека»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 2025 году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Планируя работу на 2025 год, МКУК «Полтавская детская библиотека» исходит из роли детской библиотеки в современном обществе, учитываем социально-политические и экономические тенденции развития страны в  данный период. Мы считаем основными функциями детской библиотеки следующие: образовательная, воспитательная, информационная, досуговая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В 2025году библиотека планирует совершенствовать свою работу как центра духовного и культурного общения детей, центра их интеллектуального и творческого развития, личностного самоутверждения, а также как информационного центра для детей и руководителей детского чтения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С учётом изложенного выше выделяются и задачи библиотеки в 2025 году:</w:t>
      </w:r>
    </w:p>
    <w:p>
      <w:pPr>
        <w:pStyle w:val="Normal"/>
        <w:tabs>
          <w:tab w:val="clear" w:pos="708"/>
          <w:tab w:val="left" w:pos="32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 Содействие духовному становлению личности ребёнка, его эмоциональному и социальному развитию, помощь в формировании основ правовой культуры. 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патриотической и гражданской зрелости детей на основе развития их интереса к истории России, Кубани, своей станицы, семьи, на основе познания и наследования культурных и духовных ценностей и традиций нашего народа.</w:t>
      </w:r>
    </w:p>
    <w:p>
      <w:pPr>
        <w:pStyle w:val="Style18"/>
        <w:rPr/>
      </w:pPr>
      <w:r>
        <w:rPr>
          <w:sz w:val="28"/>
          <w:szCs w:val="28"/>
        </w:rPr>
        <w:t>3. Через приобщение подростков к книге, чтению, пропагандировать преимущества здорового образа жизни, занятия физкультурой и спортом, отказ от вредных привычек;</w:t>
        <w:br/>
      </w:r>
      <w:r>
        <w:rPr/>
        <w:t xml:space="preserve">             </w:t>
      </w:r>
      <w:r>
        <w:rPr>
          <w:sz w:val="28"/>
          <w:szCs w:val="28"/>
        </w:rPr>
        <w:t xml:space="preserve">4. Содействие образованию детей, развития в них стремления к повышению своего интеллектуального уровня, расширения кругозора. Мы видим роль библиотеки как одного из центров дополнительного образования детей. 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5. Содействие творческих интересов детей, совершенствованию их навыков, организация досуга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6. Воспитание и развитие в детях чувства прекрасного в человеке, искусстве, формирование экологической культ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Информирование детей и руководителей детского чтения о новых книгах, публикациях в периодических изданиях, безопасных и полезных интернет-ресурсах, формирование информационной культуры детей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уя работу, библиотека исходит из того, что 2025 год входит в</w:t>
      </w:r>
    </w:p>
    <w:p>
      <w:pPr>
        <w:pStyle w:val="Normal"/>
        <w:shd w:fill="FFFFFF" w:val="clear"/>
        <w:spacing w:lineRule="atLeast" w:line="270" w:before="120" w:after="240"/>
        <w:ind w:right="144" w:hanging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sz w:val="28"/>
          <w:szCs w:val="28"/>
        </w:rPr>
        <w:t>Международные десятилетия (по решению Организации Объединённых Наций):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–2025 гг. – Десятилетие действий по проблемам питания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–2027 гг. –Десятилетие по борьбе за ликвидацию нищеты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–2028 гг. –Десятилетие действий «Вода для устойчивого развития»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–2030 гг. – Десятилетие наук об океане в интересах устойчивого развития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–2030 гг. – Десятилетие по восстановлению экосистем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–2032 гг. – Десятилетие языков коренных народов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Е РОССИЙСКИЕ АКЦИИ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–10 января – Неделя науки и техники для детей и юношества;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–10 января – Неделя «Музей и дети»;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–30 марта – Неделя музыки для детей и юношеств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4–30марта – Неделя детской и юношеской книги;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–30 ноября – Всероссийская неделя «Театр и дети».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Знаменательные события 2025 года, Утвержденные Указами Президента РФ </w:t>
      </w:r>
    </w:p>
    <w:p>
      <w:pPr>
        <w:pStyle w:val="Normal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Празднование 80-й годовщины Победы в Великой Отечественной войне 1941 – 1945 годов</w:t>
      </w:r>
    </w:p>
    <w:p>
      <w:pPr>
        <w:pStyle w:val="Normal"/>
        <w:rPr>
          <w:sz w:val="29"/>
          <w:szCs w:val="29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Указ Президента Российской Федерации от 31.07.2023 № 568 «О подготовке и проведении празднования 80-й годовщины Победы в Великой Отечественной войне 1941 – 1945 годов”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 </w:t>
      </w:r>
      <w:r>
        <w:rPr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азднование 100-летия Международного детского центра «Артек»</w:t>
      </w:r>
    </w:p>
    <w:p>
      <w:pPr>
        <w:pStyle w:val="Normal"/>
        <w:rPr>
          <w:sz w:val="29"/>
          <w:szCs w:val="29"/>
        </w:rPr>
      </w:pPr>
      <w:r>
        <w:rPr>
          <w:sz w:val="28"/>
          <w:szCs w:val="28"/>
        </w:rPr>
        <w:t>Указ Президента Российской Федерации от 09.11.2022 г. № 806 о праздновании 100-летия Международного детского центра «Артек»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 </w:t>
      </w:r>
      <w:r>
        <w:rPr>
          <w:color w:val="333333"/>
          <w:sz w:val="28"/>
          <w:szCs w:val="28"/>
        </w:rPr>
        <w:t>2024 год - Год Есенина С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 xml:space="preserve">Указ Президента от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- 2031 гг. - Десятилетие науки и технологий в РФ. </w:t>
      </w:r>
      <w:hyperlink r:id="rId3" w:tgtFrame="_blank">
        <w:r>
          <w:rPr>
            <w:rStyle w:val="InternetLink"/>
            <w:color w:val="000000"/>
            <w:sz w:val="28"/>
            <w:szCs w:val="28"/>
            <w:u w:val="single"/>
          </w:rPr>
          <w:t>Указ Президента от 25.04.2022</w:t>
        </w:r>
      </w:hyperlink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- 2027 гг. - Десятилетие детства в России. </w:t>
      </w:r>
      <w:hyperlink r:id="rId4" w:tgtFrame="_blank">
        <w:r>
          <w:rPr>
            <w:rStyle w:val="InternetLink"/>
            <w:color w:val="000000"/>
            <w:sz w:val="28"/>
            <w:szCs w:val="28"/>
            <w:u w:val="single"/>
          </w:rPr>
          <w:t>Указ Президента от 29.05.2017</w:t>
        </w:r>
      </w:hyperlink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–2025 — Годы культуры России — Китая (Распоряжение Президента Российской Федерации от 03.01.2024 № 3-рп «О проведении Годов культуры России — Китая»)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ые даты в Росс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5 лет со времени рождения Дмитрия I Ивановича (1350-1389), великого князя московского, прозванного Донским за победу в Куликовской битв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665 лет со времени рождения Андрея Рублёва (1360-1430), русского иконописц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45 лет Куликовской битве (1380 год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515 лет со времени рождения Ивана Фёдорова (Ивана Фёдоровича Москвитина) (1510-1583), русского первопечатник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80 лет со дня рождения Михаила Илларионовича Голенищева-Кутузова (1745-1813), графа (1811), светлейшего князя (1812), русского военачальника, полководца, государственного деятеля и дипломата, генерал-фельдмаршала, участника русско-турецких войн, главнокомандующего русской армией во время Отечественной войны 1812 год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30 лет со дня рождения Александра Сергеевича Грибоедова (1795-1829), русского писателя, драматурга, дипломат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20 лет со дня рождения Ханса-Кристиана Андерсена (1805-1875), датского писателя, сказочник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10 лет со дня рождения Петра Павловича Ершова (1815-1869), русского поэта, прозаика, драматурга, автора сказки в стихах «Конёк-Горбунок», ставшей классикой русской литератур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85 лет со дня рождения Петра Ильича Чайковского (1840-1893), выдающегося русского композитора, педагога, дирижёра и музыкального крити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5 лет со дня рождения Антона Павловича Чехова (1860-1904), русского писателя, прозаика, драматурга, классика мировой литератур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0 лет со дня рождения Джозефа Редьярда Киплинга (1865-1936), английского писателя, поэта и новеллиста, лауреата Нобелевской премии по литературе (1907)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55 лет со дня рождения русского писателя и переводчика, классика русской литературы Александра Ивановича Куприна (1870-1938).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5 лет со дня рождения Ивана Алексеевича Бунина (1870-1953), русского писателя и поэта, одного из главных писателей русского зарубежь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50 лет со дня рождения Лидии Алексеевны Чарской (н. ф. Чурилова, при рождении Воронова) (1875-1937), русской детской писательницы и актрис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45 лет со дня рождения Саши Чёрного (н.и. Александр Михайлович Гликберг) (1880-1932), русского поэта Серебряного век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45 лет о дня рождения Александра Александровича Блока (1880-1921), русского поэта, писателя и драматурга, классика русской литературы XX столет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30 лет со дня рождения Сергея Александровича Есенина (1895-1925), русского поэта и писателя, одного из крупнейших личностей Серебряного ве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30 лет со дня рождения Михаила Михайловича Зощенко (1895-1958), русского советского писателя, драматурга, сценариста и переводчика, классика русской литератур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5 лет со дня рождения Сергея Ивановича Ожегова (1900-1964), советского лингвиста, языковеда, лексикограф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0 лет со дня рождения Михаила Александровича Шолохова (1905-1984), русского советского писателя и киносценариста, журналиста, военного корреспондента, лауреата Нобелевской премии по литератур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0 лет со дня рождения Льва Абрамовича Кассиля (1905-1970), русского советского писателя, сценарист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20 лет со дня рождения Гавриила Николаевича Троепольского (1905-1995) русского советского писателя, драматурга и сценарис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5 лет со дня рождения Александра Трифоновича Твардовского (1910- 1971), известного советского писателя, поэта и прозаика, журналиста, специального корреспондента, лауреата Государственных прем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0 лет со дня рождения Константина Михайловича Симонова (1915-1979), известного советского писателя, поэта, драматурга, киносценариста, общественного деятеля, журналиста, военного корреспондента.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5 лет со дня рождения Джанни Родари  (1920-1980), итальянского детского писателя, сказочника и журналиста, легендарного создателя сказки о Чиполлино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5 лет со дня рождения Николая Ивановича Сладкова (1920-1996), русского советского писателя-натуралис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0 лет со дня рождения Радия Петровича Погодина (1925-1993), русского советского писателя, поэта и сценариста, художника, выдающегося детского писател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00 лет со дня рождения Владимира Карповича Железникова (1925-2015), русского советского детского писателя, кинодраматурга. </w:t>
      </w:r>
    </w:p>
    <w:p>
      <w:pPr>
        <w:pStyle w:val="Style18"/>
        <w:rPr/>
      </w:pPr>
      <w:r>
        <w:rPr>
          <w:sz w:val="28"/>
          <w:szCs w:val="28"/>
        </w:rPr>
        <w:t>95 лет  со дня рождения Эдуарда Юрьевича Шима (н.ф. Шмидт) (1930- 2006), советского и российского писателя, драматурга и сценариста, поэта-песенника, детского писателя-натуралис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5 лет со времени основания издательства «Художественная литература» (1930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 лет со дня рождения писателя Альберта Анатольевича Лиханова (1935- 2021), русского писателя, автора многих детских произведений, журналиста, общественного деятел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 лет Победы в Великой Отечественной войне 1941-1945 годов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0 лет со дня рождения Артура Александровича Гиварги́зова (р. 1965), российского детского писателя и поэта, члена Союза писателей России. 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35 лет назад (02.09.1990) вступила в силу Конвенция по правам ребёнка, принятая 44-й сессией Генеральной Ассамблеи ООН 20 ноября 1989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библиотека также руководствуется: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едеральным законом Российской Федерации от 29 декабря 2010 г. N 436-ФЗ «О защите детей от информации, причиняющей вред их здоровью и развитию»;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государственной программой «Патриотическое воспитание граждан Российской Федерации»; 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срочными целевыми программами Краснодарского края: 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«Патриотическое воспитание населения Краснодарского края»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ультура Кубани»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 злоупотреблению наркотиками и их незаконному обороту на территории Краснодарского края»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«Оказание социальной поддержки и реабилитационной помощи инвалидам и отдельным категориям граждан в Краснодарском крае»; «Дети Кубани»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ться в работе библиотеки будут комплексные и целевые программы муниципального образования Красноармейский район и Полтавского сельского поселения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тавская детская библиотека примет участие в акциях, смотрах-конкурсах, объявленных Министерством культуры Краснодарского края, местными органами культуры 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сновные показатели работы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984"/>
        <w:gridCol w:w="1256"/>
        <w:gridCol w:w="1844"/>
        <w:gridCol w:w="1216"/>
        <w:gridCol w:w="14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2023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2023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2024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2024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2025 г.</w:t>
            </w:r>
          </w:p>
        </w:tc>
      </w:tr>
      <w:tr>
        <w:trPr>
          <w:trHeight w:val="2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9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3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00</w:t>
            </w:r>
          </w:p>
        </w:tc>
      </w:tr>
      <w:tr>
        <w:trPr>
          <w:trHeight w:val="4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000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Ⅲ</w:t>
      </w:r>
      <w:r>
        <w:rPr>
          <w:b/>
          <w:sz w:val="28"/>
          <w:szCs w:val="28"/>
        </w:rPr>
        <w:t>.  Организация и содержание работы с пользователями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188"/>
        <w:gridCol w:w="2880"/>
        <w:gridCol w:w="2160"/>
        <w:gridCol w:w="1260"/>
        <w:gridCol w:w="2412"/>
      </w:tblGrid>
      <w:tr>
        <w:trPr>
          <w:trHeight w:val="5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28"/>
                <w:szCs w:val="28"/>
              </w:rPr>
              <w:t>Форма работы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итательско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назначение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  <w:r>
              <w:rPr>
                <w:sz w:val="32"/>
                <w:szCs w:val="32"/>
              </w:rPr>
              <w:t xml:space="preserve">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Исполнитель  </w:t>
            </w:r>
          </w:p>
        </w:tc>
      </w:tr>
      <w:tr>
        <w:trPr>
          <w:trHeight w:val="2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Деятельность библиотеки по приобщению детей к миру книги и библиотек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1.1  Работа по привлечению в библиотеку различных групп читателей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>-</w:t>
            </w:r>
            <w:r>
              <w:rPr/>
              <w:t xml:space="preserve"> Для привлечения в библиотеку дошкольников и учащихся первых классов организовать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 «Этот славный книжный  дом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 «Первый класс – в библиотеку в первый раз!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 «Библиотека, книга, я – вместе верные друзья»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ень дощкольник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Акц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Перевод на средний абоне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ошк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й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MS Mincho;ＭＳ 明朝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Б</w:t>
            </w:r>
          </w:p>
        </w:tc>
      </w:tr>
      <w:tr>
        <w:trPr>
          <w:trHeight w:val="27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Осуществлять работу с социально-незащищёнными детьми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</w:rPr>
              <w:t>●</w:t>
            </w:r>
            <w:r>
              <w:rPr/>
              <w:t xml:space="preserve"> </w:t>
            </w:r>
            <w:r>
              <w:rPr/>
              <w:t>Организовать посещение  ДБ воспитанниками школы – интернат по совместному плану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rFonts w:cs="Verdana" w:ascii="Verdana" w:hAnsi="Verdana"/>
              </w:rPr>
              <w:t>●</w:t>
            </w:r>
            <w:r>
              <w:rPr/>
              <w:t xml:space="preserve"> </w:t>
            </w:r>
            <w:r>
              <w:rPr/>
              <w:t>Работать  подростками из «группы рис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Литературные праздники, утренники, викторины, экскурс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Индивидуальные                           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се возр. гр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           </w:t>
            </w:r>
            <w:r>
              <w:rPr/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 теч. г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 теч. г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Б</w:t>
            </w:r>
          </w:p>
        </w:tc>
      </w:tr>
      <w:tr>
        <w:trPr>
          <w:trHeight w:val="27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●</w:t>
            </w:r>
            <w:r>
              <w:rPr/>
              <w:t xml:space="preserve"> </w:t>
            </w:r>
            <w:r>
              <w:rPr/>
              <w:t>Организовать обслуживание детей в местах летнего отдыха: на летних площадках, в лагерях дневного пребы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Различные формы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Ⅱ</w:t>
            </w:r>
            <w:r>
              <w:rPr>
                <w:rFonts w:eastAsia="MS Mincho;ＭＳ 明朝" w:cs="MS Mincho;ＭＳ 明朝" w:ascii="MS Mincho;ＭＳ 明朝" w:hAnsi="MS Mincho;ＭＳ 明朝"/>
              </w:rPr>
              <w:t>-</w:t>
            </w:r>
            <w:r>
              <w:rPr>
                <w:rFonts w:eastAsia="MS Mincho;ＭＳ 明朝" w:cs="MS Mincho;ＭＳ 明朝" w:ascii="MS Mincho;ＭＳ 明朝" w:hAnsi="MS Mincho;ＭＳ 明朝"/>
              </w:rPr>
              <w:t>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Б</w:t>
            </w:r>
          </w:p>
        </w:tc>
      </w:tr>
      <w:tr>
        <w:trPr>
          <w:trHeight w:val="27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- Организовать в период весенних каникул Неделю детской книги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«В дружбе с книг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Литературные праздники, путешествия, турни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Б</w:t>
            </w:r>
          </w:p>
        </w:tc>
      </w:tr>
      <w:tr>
        <w:trPr>
          <w:trHeight w:val="119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 Организация работы с детьми в клубах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- «Истоки»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 «Всезнайка»</w:t>
            </w:r>
          </w:p>
          <w:p>
            <w:pPr>
              <w:pStyle w:val="Normal"/>
              <w:ind w:left="-567" w:firstLine="709"/>
              <w:jc w:val="both"/>
              <w:rPr/>
            </w:pPr>
            <w:r>
              <w:rPr/>
              <w:t>- «Эрудит»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 теч. г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 теч. г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 теч.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Б</w:t>
            </w:r>
          </w:p>
        </w:tc>
      </w:tr>
      <w:tr>
        <w:trPr>
          <w:trHeight w:val="87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both"/>
              <w:rPr/>
            </w:pPr>
            <w:r>
              <w:rPr/>
              <w:t xml:space="preserve"> </w:t>
            </w:r>
            <w:r>
              <w:rPr/>
              <w:t>Участвовать в общестаничных мер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ь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нь станицы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се возр.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Б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27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1.2  Индивидуальное руководство чтением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 Изучение личностных и читательских особенностей подростков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«Чтение – это увлечение или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лиц-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 теч.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Б</w:t>
            </w:r>
          </w:p>
        </w:tc>
      </w:tr>
      <w:tr>
        <w:trPr>
          <w:trHeight w:val="27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</w:t>
            </w:r>
            <w:r>
              <w:rPr/>
              <w:t>Подари книгу библиотеке</w:t>
            </w:r>
            <w:r>
              <w:rPr>
                <w:rFonts w:cs="Verdana" w:ascii="Verdana" w:hAnsi="Verdan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-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еч.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Б</w:t>
            </w:r>
          </w:p>
        </w:tc>
      </w:tr>
      <w:tr>
        <w:trPr>
          <w:trHeight w:val="274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 «Неделя прощения для стеснительных и боязливых долж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 теч.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Б</w:t>
            </w:r>
          </w:p>
        </w:tc>
      </w:tr>
      <w:tr>
        <w:trPr>
          <w:trHeight w:val="274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- Работа с неактивными чита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Посещение школ,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се возрастны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раз в ме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Б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- Изучать программы по предметам, изучаемым в школе, планы работ школ, беседовать с учителями, родителями; </w:t>
      </w:r>
    </w:p>
    <w:p>
      <w:pPr>
        <w:pStyle w:val="Normal"/>
        <w:tabs>
          <w:tab w:val="clear" w:pos="708"/>
          <w:tab w:val="left" w:pos="2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изучать  проблемы и вопросы, волнующие детей, их читательские интересы, с помощью интервью, бесед, анкетирования;</w:t>
      </w:r>
    </w:p>
    <w:p>
      <w:pPr>
        <w:pStyle w:val="Normal"/>
        <w:tabs>
          <w:tab w:val="clear" w:pos="708"/>
          <w:tab w:val="left" w:pos="2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ть и внедрять опыт работы, результаты исследований краевой детской библиотеки, других библиотек по проблемам чтения подростков, о роли книги и библиотеки в воспитании детей.</w:t>
      </w:r>
    </w:p>
    <w:p>
      <w:pPr>
        <w:pStyle w:val="Normal"/>
        <w:tabs>
          <w:tab w:val="clear" w:pos="708"/>
          <w:tab w:val="left" w:pos="2760" w:leader="none"/>
        </w:tabs>
        <w:rPr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 xml:space="preserve">                                   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Основные направления работы</w:t>
      </w:r>
    </w:p>
    <w:p>
      <w:pPr>
        <w:pStyle w:val="Normal"/>
        <w:tabs>
          <w:tab w:val="clear" w:pos="708"/>
          <w:tab w:val="left" w:pos="2760" w:leader="none"/>
        </w:tabs>
        <w:rPr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915"/>
        <w:gridCol w:w="3346"/>
        <w:gridCol w:w="1993"/>
        <w:gridCol w:w="1610"/>
        <w:gridCol w:w="1975"/>
      </w:tblGrid>
      <w:tr>
        <w:trPr>
          <w:trHeight w:val="5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28"/>
                <w:szCs w:val="28"/>
              </w:rPr>
              <w:t>Форма работы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итательско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назначение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  <w:r>
              <w:rPr>
                <w:sz w:val="32"/>
                <w:szCs w:val="32"/>
              </w:rPr>
              <w:t xml:space="preserve">           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Исполнитель  </w:t>
            </w:r>
          </w:p>
        </w:tc>
      </w:tr>
      <w:tr>
        <w:trPr>
          <w:trHeight w:val="27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Детская библиотека и духовное становление лич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 xml:space="preserve">1.1 </w:t>
            </w:r>
            <w:r>
              <w:rPr>
                <w:b/>
                <w:u w:val="single"/>
              </w:rPr>
              <w:t>Моя великая Россия – моя божественная Русь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«Символы России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проек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В теч.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firstLine="708"/>
              <w:rPr/>
            </w:pPr>
            <w:r>
              <w:rPr/>
              <w:t>ДБ</w:t>
            </w:r>
          </w:p>
        </w:tc>
      </w:tr>
      <w:tr>
        <w:trPr>
          <w:trHeight w:val="66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«Защитником быть – Родине служить!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 и отва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-6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66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«Смелый боец – везде молодец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йский зате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57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меня земли дороже нет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 дню местного самоуправлени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6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31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636"/>
                <w:spacing w:val="-7"/>
                <w:shd w:fill="FFFFFF" w:val="clear"/>
              </w:rPr>
              <w:t>«Душа Кубани в её символах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к  Дню символов Краснодарского края)</w:t>
            </w:r>
            <w:r>
              <w:rPr>
                <w:color w:val="363636"/>
                <w:spacing w:val="-7"/>
                <w:shd w:fill="FFFFFF" w:val="clear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Экскурс в истор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31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 xml:space="preserve"> </w:t>
            </w:r>
            <w:r>
              <w:rPr/>
              <w:t>«Горжусь тобой, моя Россия!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(к Дню России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Гражданско-патриотическая ак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77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«Гордо взвейся над страной флаг российский наш родной» (к Дню российского флага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Азбука маленького россия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77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«Мы читаем историю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Краевая фото-акция, посвященная 650-летию Куликовской битв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-8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77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«О славной битве Куликовой» (к 650-летию Куликовской битвы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Патриотически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-6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77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«Осколки прошлого: Беслан» ( к дню солидарности в борьбе с терроризмом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Урок памя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-5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57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«И только в единстве сила России» (ко Дню народного единст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Экскурс в истор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65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b/>
              </w:rPr>
              <w:t xml:space="preserve">1.2 </w:t>
            </w:r>
            <w:r>
              <w:rPr>
                <w:b/>
                <w:u w:val="single"/>
              </w:rPr>
              <w:t>Русская культура  и духовное наследи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Дарит искры волшебства, светлый праздник Рождества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дественские                                                                               посидел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Янв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Б</w:t>
            </w:r>
          </w:p>
        </w:tc>
      </w:tr>
      <w:tr>
        <w:trPr>
          <w:trHeight w:val="46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«Новый год и Рождество – волшебство и колдовство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равославной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Янв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2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color w:val="000000"/>
                <w:shd w:fill="F0F0F0" w:val="clear"/>
              </w:rPr>
              <w:t xml:space="preserve">«Масленица хороша – широка её душа»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ы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2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«Библиосумерки» «Хорошая книга и в сумерки светит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пр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2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«</w:t>
            </w:r>
            <w:r>
              <w:rPr>
                <w:rStyle w:val="StrongEmphasis"/>
                <w:b w:val="false"/>
                <w:color w:val="333333"/>
              </w:rPr>
              <w:t>Пасха – день святых чудес</w:t>
            </w:r>
            <w:r>
              <w:rPr>
                <w:b/>
              </w:rPr>
              <w:t>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ы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пр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31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«Очаг культуры и добра» (к Дню библиотек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i/>
                <w:i/>
              </w:rPr>
            </w:pPr>
            <w:r>
              <w:rPr/>
              <w:t>открытых двер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1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65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первых свитков до больших томов» (к Дню славянской письменности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Исторический альман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       </w:t>
            </w:r>
            <w:r>
              <w:rPr/>
              <w:t>6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65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 Август Спасами богат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Литературно-познавательные посидел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52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«А у нас Новый Год!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Ёлка в гости зовёт!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Зимняя игр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3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кабрь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3 </w:t>
            </w:r>
            <w:r>
              <w:rPr>
                <w:b/>
                <w:u w:val="single"/>
              </w:rPr>
              <w:t>Жизнь как деяние (нравственное воспитание)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«Достойно и праведно православное слово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Кн.выставка духовно-нравственной литературы к                Дню православной кни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eastAsia="MS Mincho;ＭＳ 明朝"/>
              </w:rPr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28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Праздник важный и красивый</w:t>
            </w:r>
            <w:r>
              <w:rPr/>
              <w:t>» (к Дню семьи, любви и верности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Час духовного просвещ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ю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572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>
                <w:b/>
              </w:rPr>
              <w:t xml:space="preserve">«ΙΙ. </w:t>
            </w:r>
            <w:r>
              <w:rPr>
                <w:b/>
                <w:i/>
              </w:rPr>
              <w:t>Формирование гражданского мировоззрения и воспитания любви к малой Родине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”Детство в опасности». Библиотека и социально-незащищенные дети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b/>
              </w:rPr>
              <w:t xml:space="preserve">ΙV. </w:t>
            </w:r>
            <w:r>
              <w:rPr>
                <w:b/>
                <w:i/>
              </w:rPr>
              <w:t>Детская библиотека – центр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55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b/>
              </w:rPr>
              <w:t xml:space="preserve">2.1 </w:t>
            </w:r>
            <w:r>
              <w:rPr>
                <w:b/>
                <w:u w:val="single"/>
              </w:rPr>
              <w:t>Их подвиг жив, неповторим и вечен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b/>
                <w:i/>
              </w:rPr>
              <w:t>к 80- летию ВЕЛИКОЙ ПОБЕДЫ:</w:t>
            </w:r>
          </w:p>
          <w:p>
            <w:pPr>
              <w:pStyle w:val="Normal"/>
              <w:rPr/>
            </w:pPr>
            <w:r>
              <w:rPr/>
              <w:t>«80-летию Великой Победы – 80 героических книг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афон военной кни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Б</w:t>
            </w:r>
          </w:p>
        </w:tc>
      </w:tr>
      <w:tr>
        <w:trPr>
          <w:trHeight w:val="199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Выстоял. Сражался. Победи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лав мужества и стойкости героев Ленингр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а блокадного Ленинград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к 115-летию со д/р О.Ф.Бергольц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инской Сл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 муж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чер памя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Б</w:t>
            </w:r>
          </w:p>
        </w:tc>
      </w:tr>
      <w:tr>
        <w:trPr>
          <w:trHeight w:val="75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Пришла желанная Победа,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 xml:space="preserve"> </w:t>
            </w:r>
            <w:r>
              <w:rPr/>
              <w:t>от Сталинградских стен пришла!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i/>
                <w:i/>
              </w:rPr>
            </w:pPr>
            <w:r>
              <w:rPr/>
              <w:t>«Я песнь пою величью Сталинграда!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рические хро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и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Б</w:t>
            </w:r>
          </w:p>
        </w:tc>
      </w:tr>
      <w:tr>
        <w:trPr>
          <w:trHeight w:val="75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Пески Афгана жизнь им опалили» (к  выводу советских войск из Афганистан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Час героического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портр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6-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3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Георгиевская ленточк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каждому читателю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Ак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3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Читаем детям о войне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Международная ак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3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Да будут незабвенны ваши имена!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Лента памя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Спасибо доблестным солдатам, что отстояли мир когда-то!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Историко-патриотически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5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3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Мне выпала честь прикоснуться к Победе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Урок муж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3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На рассвете, когда ещё спали дети» ( к  началу Великой Отечественной войны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Линейк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памя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5" w:leader="none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3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Как было много тех героев, чьи неизвестны имена» ( к Дню Неизвестного Геро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Час героического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портр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6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5" w:leader="none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3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«Да будет вечной о Героях слава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( к Дню Героя Отечест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Лента памя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5-6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5" w:leader="none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77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РИКОСНОВЕНИЕ         К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b/>
              </w:rPr>
              <w:t xml:space="preserve">2.2 </w:t>
            </w:r>
            <w:r>
              <w:rPr>
                <w:b/>
                <w:u w:val="single"/>
              </w:rPr>
              <w:t>С любовью  к  родному краю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Литературный голос Кубани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КАМ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конкурс молодых дарований Куба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8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Январь-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Подвиги героев Победы –ПОМНИМ!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Краевая  литературно-поисковая экспеди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8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Январь-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76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Казачий сын Кубани» (к 100-летию со д/р И.Ф.Вараввы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о-краеведческие чт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5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Мы помним март 43-го» (к  82-летию освобождения ст.Полтавской от немецко-фашистских захватчиков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Экспедиция в прошл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3 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Мы помним день освобожденья, как день рожденья своего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Урок памя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6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Крым – частичка России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Час истор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Влюбленная в свой край» ( к 65-летию со д/р Л.К.Мирошниковой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Поэтическое ранде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Судьба пропитана стихами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(к 105-летию со д/р К.А.Обойщико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Краеведчески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4-5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Подвиги героев Победы – в книгах!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Краевой фестиваль патриотической кни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8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Чтение – дело семейное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Краевой онлайн-мараф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8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й-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3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pacing w:val="-7"/>
                <w:shd w:fill="FFFFFF" w:val="clear"/>
              </w:rPr>
            </w:pPr>
            <w:r>
              <w:rPr>
                <w:color w:val="363636"/>
                <w:spacing w:val="-7"/>
                <w:shd w:fill="FFFFFF" w:val="clear"/>
              </w:rPr>
              <w:t>«Душа Кубани в её символах</w:t>
            </w:r>
            <w:r>
              <w:rPr/>
              <w:t>» (к  Дню символов Краснодарск.кр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Экскурс в истор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3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Здесь каждый уголок знаком и дорог» (к 231-летию станицы Полтавской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сторико-литературная панора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5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</w:t>
            </w:r>
            <w:r>
              <w:rPr>
                <w:color w:val="363636"/>
                <w:spacing w:val="-7"/>
                <w:shd w:fill="FFFFFF" w:val="clear"/>
              </w:rPr>
              <w:t xml:space="preserve"> Мне по сердцу маленькая Родина,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color w:val="363636"/>
                <w:spacing w:val="-7"/>
                <w:shd w:fill="FFFFFF" w:val="clear"/>
              </w:rPr>
            </w:pPr>
            <w:r>
              <w:rPr>
                <w:color w:val="363636"/>
                <w:spacing w:val="-7"/>
                <w:shd w:fill="FFFFFF" w:val="clear"/>
              </w:rPr>
              <w:t>мне по сердцу мой любимый край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color w:val="363636"/>
                <w:shd w:fill="FFFFFF" w:val="clear"/>
              </w:rPr>
              <w:t>( к  образования Краснодарского кр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о-историческая панора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6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5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Родина малая, Родина милая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(к  образованию Красноармейского рай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о-историческое путеше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6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5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Кубанская семья – традицией сильна» (к Дню кубанской семьи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Экскурс в кубанские семейные традиции и обря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3к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5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Наша память. Наша гордость. Битва за Кавказ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сторико-патриотический экскур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5-6 к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5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Казачья доблесть, дух и слава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(к  Дню образования кубанского казачест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Час казач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3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5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Звезд волшебное сиянье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Кубанские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ые чт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5-6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0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.3  </w:t>
            </w:r>
            <w:r>
              <w:rPr>
                <w:b/>
                <w:u w:val="single"/>
              </w:rPr>
              <w:t>Сохрани мир, в котором ты живёш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Лес полон чудес» (к 105-летию со д/р Н.И.Сладко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но-экологическое путеше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2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80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 Чудеса любого род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есть у матушки природы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( к Всемирному дню Земли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Экологическая игр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4-5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954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Чернобыль – подвиг во имя жизни» (к 39-летию  аварии на Чернобыльской АС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Час реквие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6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59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Жить в согласии с природой» ( к 165-летию со д/р Э.Сетона-Томпсон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о-экологическое путеше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ю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59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Маленьким ребятам о природе и зверятах» ( к 95-л со д/Э.Ю.Шим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ая иг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50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5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b/>
              </w:rPr>
              <w:t>3.1.Права человека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 десятилетию детства в России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Ты не прав, если не знаешь своих прав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Час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правовых зн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50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5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Детство под защитой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Правово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50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5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Всё о правах маленького гражданина» (к 35 Конвенции по правам ребенк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Час пра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3-5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5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5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b/>
              </w:rPr>
              <w:t xml:space="preserve">3.2 </w:t>
            </w:r>
            <w:r>
              <w:rPr>
                <w:b/>
                <w:u w:val="single"/>
              </w:rPr>
              <w:t>Здоровый образ жизни: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Со здоровьем не шути, его с детства береги! » (к Всемирному  Дню здоровь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нформ-минут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4-5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38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Хотим, чтоб стало модным – здоровым быть – свободным!»   (к Международному олимпийскому дню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спортивная игр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38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Старт здоровью детей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литературно-спортивный мараф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i/>
              </w:rPr>
              <w:t>2-7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38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Игра, покорившая мир» (к Всемирному дню футбол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i/>
                <w:i/>
              </w:rPr>
            </w:pPr>
            <w:r>
              <w:rPr>
                <w:i/>
              </w:rPr>
              <w:t>3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54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b/>
              </w:rPr>
              <w:t xml:space="preserve">3.3  </w:t>
            </w:r>
            <w:r>
              <w:rPr>
                <w:b/>
                <w:u w:val="single"/>
              </w:rPr>
              <w:t>В XXΙ век – без наркотиков.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ТИНАРКО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</w:rPr>
            </w:pPr>
            <w:r>
              <w:rPr/>
              <w:t>«Спорт любить – здоровым быть!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Час полез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6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68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Будь сильным, смелым, ловким!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Час полезных сове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4-5 кл.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38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Быть здоровым, жить активно – это стильно, позитивно!»  (к Международному дню борьбы с наркоманией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Урок сов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38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Если хочешь долго жить, сигареты брось курить» (к Международному дню отказа от курени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Урок-предостереж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5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47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b/>
              </w:rPr>
              <w:t xml:space="preserve">3.4 « </w:t>
            </w:r>
            <w:r>
              <w:rPr>
                <w:b/>
                <w:u w:val="single"/>
              </w:rPr>
              <w:t>Путь к милосердию»: работа с детьми инвалидами. Толерантнос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Уроки жизни, уроки доброты»(к 100-летию со д/р В.К.Железняк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Урок доброты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Всегда иди дорогою добра!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Урок толерант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</w:t>
            </w:r>
          </w:p>
        </w:tc>
      </w:tr>
      <w:tr>
        <w:trPr>
          <w:trHeight w:val="38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ы ощущаем мир прикосновением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ень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6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14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5 </w:t>
            </w:r>
            <w:r>
              <w:rPr>
                <w:b/>
                <w:u w:val="single"/>
              </w:rPr>
              <w:t>Читаем всей семьё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День весенний, день чудесный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Праздничное конфет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3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Чтение – дело семейное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Краевой онлайн-мараф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8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й-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5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Семья – это то, что с тобой навсегда» (к Дню семьи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Праздник семь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5-6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8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Кубанская семья – традицией сильна» (к Дню кубанской семьи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Экскурс в кубанские семейные традиции и обря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3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8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Отмечаем папы праздник!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ень любимого отца!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ень от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 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6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Единственной маме на свете» (ко Дню матери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Праздничная моза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96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b/>
              </w:rPr>
              <w:t xml:space="preserve">4.1 </w:t>
            </w:r>
            <w:r>
              <w:rPr>
                <w:b/>
                <w:u w:val="single"/>
              </w:rPr>
              <w:t>Учение без мучения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Родной язык, как ты прекрасен!» (к  Международному дню родного язык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Познавательный час по русскому языку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5-6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35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Космос поразительный и загадочный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Познавательны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3 кл.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Интернет даёт совет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Урок интерн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5-7 к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58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Пришёл Наум – надо браться за ум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Урок грамот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5-6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75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2 </w:t>
            </w:r>
            <w:r>
              <w:rPr>
                <w:b/>
                <w:u w:val="single"/>
              </w:rPr>
              <w:t>Золотой фонд для детей и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ношеств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Юбилейный звездопад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Цикл книжных выставок к юбилеям писа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Б</w:t>
            </w:r>
          </w:p>
        </w:tc>
      </w:tr>
      <w:tr>
        <w:trPr>
          <w:trHeight w:val="65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Эти книги лучше всех –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ведь у них большой успех!»( к 240-летию со д/р Я.Гримм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ая иг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Янв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Лес полон чудес» (к 105-летию со д/р Н.И.Сладко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5500" w:leader="none"/>
              </w:tabs>
              <w:rPr/>
            </w:pPr>
            <w:r>
              <w:rPr/>
              <w:t>Литературно-экологическое путеше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2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Янв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Страницы Чехова листая» (к 165-летию со д/р А.П.Чехо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5500" w:leader="none"/>
              </w:tabs>
              <w:rPr/>
            </w:pPr>
            <w:r>
              <w:rPr/>
              <w:t>Час класс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4-6 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Янв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Жила-была лягушка» (к 170-летию со д/р  В.М.Гаршин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5500" w:leader="none"/>
              </w:tabs>
              <w:rPr/>
            </w:pPr>
            <w:r>
              <w:rPr/>
              <w:t>Литературно-игровая програ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hd w:fill="F6F6F6" w:val="clear"/>
              </w:rPr>
            </w:pPr>
            <w:r>
              <w:rPr>
                <w:shd w:fill="F6F6F6" w:val="clear"/>
              </w:rPr>
              <w:t>«Добрый сказочник Ершов» ( к 120-летию со д\р П.П.Ершо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имени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82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shd w:fill="F6F6F6" w:val="clear"/>
              </w:rPr>
              <w:t>«Весёлый. Умный. Заводной. Артур Гиваргизов» ( к 60-летию со д/р  А.А.Гиваргизо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круго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81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hd w:fill="F6F6F6" w:val="clear"/>
              </w:rPr>
            </w:pPr>
            <w:r>
              <w:rPr>
                <w:shd w:fill="F6F6F6" w:val="clear"/>
              </w:rPr>
              <w:t>«В мире сказок, чудес, волшебства»( к 95-летию со д/ Г.М.Цыферо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1-3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zCs w:val="28"/>
              </w:rPr>
            </w:pPr>
            <w:r>
              <w:rPr>
                <w:szCs w:val="28"/>
              </w:rPr>
              <w:t>«Мы сказки его с увлеченьем читаем, его день рожденья Днём книги считаем» (к 220-летию со д/р Г.Х.Андерсен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5500" w:leader="none"/>
              </w:tabs>
              <w:rPr/>
            </w:pPr>
            <w:r>
              <w:rPr/>
              <w:t>Праздник кни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5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zCs w:val="28"/>
              </w:rPr>
            </w:pPr>
            <w:r>
              <w:rPr>
                <w:szCs w:val="28"/>
              </w:rPr>
              <w:t>«Радость к нам приходит!» ( к 80-летию со д/р В.В.Лунин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5500" w:leader="none"/>
              </w:tabs>
              <w:rPr/>
            </w:pPr>
            <w:r>
              <w:rPr/>
              <w:t>Час весёлого чт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-1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57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zCs w:val="28"/>
              </w:rPr>
            </w:pPr>
            <w:r>
              <w:rPr>
                <w:szCs w:val="28"/>
              </w:rPr>
              <w:t>«Открываем мир Эдуарда Веркина» ( к 50-летию со д/р Э.Н.Веркин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5500" w:leader="none"/>
              </w:tabs>
              <w:rPr/>
            </w:pPr>
            <w:r>
              <w:rPr/>
              <w:t>Литературное путеше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5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294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zCs w:val="28"/>
              </w:rPr>
            </w:pPr>
            <w:r>
              <w:rPr>
                <w:szCs w:val="28"/>
              </w:rPr>
              <w:t>« Муза блокадного Ленинграда« (к 115-летию со д/р О.Ф.Бергольц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5500" w:leader="none"/>
              </w:tabs>
              <w:rPr/>
            </w:pPr>
            <w:r>
              <w:rPr/>
              <w:t>Вечер памя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6-7 к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zCs w:val="28"/>
              </w:rPr>
            </w:pPr>
            <w:r>
              <w:rPr>
                <w:szCs w:val="28"/>
              </w:rPr>
              <w:t>«Гордость Дона и России» (к 120-летию со д\р М.А.Шолохо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5500" w:leader="none"/>
              </w:tabs>
              <w:rPr/>
            </w:pPr>
            <w:r>
              <w:rPr/>
              <w:t>Литературный верниса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6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Поэт, писатель, лётчик» ( к 75-летию со д/р С.Экзюпери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ый ур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5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zCs w:val="28"/>
              </w:rPr>
            </w:pPr>
            <w:r>
              <w:rPr>
                <w:szCs w:val="28"/>
              </w:rPr>
              <w:t>«По страницам книг Льва Кассиля»  (к 120-летию со д/р А.А.Кассил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5500" w:leader="none"/>
              </w:tabs>
              <w:rPr/>
            </w:pPr>
            <w:r>
              <w:rPr/>
              <w:t>Галерея литературных героев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left" w:pos="5500" w:leader="none"/>
              </w:tabs>
              <w:rPr/>
            </w:pPr>
            <w:r>
              <w:rPr/>
              <w:t>Час чт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Жить в согласии с природой» ( к 165-летию со д/р Э.Сетона-Томпсон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о-экологическое путеше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ю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Истинная доброта Радия Погодина» ( к 100-летию со д/р Р.П.Погодин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ы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Навстречу ветру и мечтам» ( к 145-летию со д/р А.С.Грин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ая встреч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Маленьким ребятам о природе и зверятах» ( к 95-летию со д/р Э.Ю.Шим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ая иг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Альберт Лиханов – книги на все времена» ( к 90-летию со д/р А.А.Лихано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хановские чт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5-8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Человек - словарь» ( к 125-летию со д/р  С.И.Ожего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Энциклопедический ур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4-6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Наше вам с кисточкой» (к 90-летию со д/р В.А.Чижико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Час знаком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8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hd w:fill="FFFFFF" w:val="clear"/>
              </w:rPr>
            </w:pPr>
            <w:r>
              <w:rPr/>
              <w:t>«И нет конца есенинскому чуду» (к  130-летию со д/р С.А.Есенина)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кви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5-8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86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Нешуточный юбилей весёлого писателя»(к 115-летию со д/р Л.Б.Гераскин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ое путеше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Джельсомино, Чипполино и другие» ( к 105-летию со д/р Джанни Родари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кви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Уроки жизни, уроки доброты»( к 100-летию со д/р В.К.Железняко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Урок добр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5-6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Был он рыцарем света и слова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( к 145-летию со д/р  А.А.Блок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оэтическая минут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5-8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Мудрый хозяин Белого Бима» ( к 120-летию со д/р Г.Н. Троепольского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ы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4-5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Марк Твен и его знаменитые герои» (к 190-летию со д/р М.Твен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ое путеше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5-6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р смешных и грустных историй» ( с 60-летию со д/р К.В.Драгунской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Час знаком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ловек, понимавший язык джунглей» ( с 160-летию со д/р Д.Р.Киплинг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знавательны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 вы знаете, кто такой Хармс?» ( с 120-летию со д/р Д.И.Харм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Час весёлого чт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b/>
              </w:rPr>
              <w:t xml:space="preserve">4.3 </w:t>
            </w:r>
            <w:r>
              <w:rPr>
                <w:b/>
                <w:u w:val="single"/>
              </w:rPr>
              <w:t>История искусства – история человечеств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Палитра юбилейных дат в искусстве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Цикл книжных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</w:rPr>
            </w:pPr>
            <w:r>
              <w:rPr/>
              <w:t>выстав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4-6 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31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Приглашаем всех друзей, посетить скорей музей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узейный калейдоско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4-5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zCs w:val="28"/>
              </w:rPr>
            </w:pPr>
            <w:r>
              <w:rPr>
                <w:szCs w:val="28"/>
              </w:rPr>
              <w:t>«Пейзажа задушевный разговор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zCs w:val="28"/>
              </w:rPr>
            </w:pPr>
            <w:r>
              <w:rPr>
                <w:szCs w:val="28"/>
              </w:rPr>
              <w:t>( к 165-летию  со д/р И.И.Левитан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Час искус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zCs w:val="28"/>
              </w:rPr>
            </w:pPr>
            <w:r>
              <w:rPr/>
              <w:t>«Учимся видеть прекрасное»( к Ночи искусств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едиа-экскур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4-7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zCs w:val="28"/>
              </w:rPr>
            </w:pPr>
            <w:r>
              <w:rPr>
                <w:szCs w:val="28"/>
              </w:rPr>
              <w:t>«Когда мои друзья со мной»(к 100-летию со д/р В.Я.Шаинского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Час искус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878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b/>
              </w:rPr>
              <w:t xml:space="preserve">V. </w:t>
            </w:r>
            <w:r>
              <w:rPr>
                <w:b/>
                <w:i/>
              </w:rPr>
              <w:t>Библиотека-центр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овой деятельности и развития творческих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носте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b/>
              </w:rPr>
              <w:t xml:space="preserve">5.1. </w:t>
            </w:r>
            <w:r>
              <w:rPr>
                <w:b/>
                <w:u w:val="single"/>
              </w:rPr>
              <w:t xml:space="preserve"> Неделя «Культура -детям»: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В книжном царстве очутиться, и что б там не заблудитьс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Праздник кни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6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90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hd w:fill="F6F6F6" w:val="clear"/>
              </w:rPr>
            </w:pPr>
            <w:r>
              <w:rPr>
                <w:shd w:fill="F6F6F6" w:val="clear"/>
              </w:rPr>
              <w:t>«Добрый сказочник Ершов» ( к 120-летию со д\р П.П.Ершо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имени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79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Эти книги лучше всех –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ведь у них большой успех!»( к 240-летию со д/р Я.Гримм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ая иг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4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84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Джельсомино, Чипполино и другие» ( к 105-летию со д/р Джанни Родари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кви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6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/>
              <w:t>Человек, понимавший язык джунглей» ( с 160-летию со д/р Д.Р.Киплинг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5500" w:leader="none"/>
              </w:tabs>
              <w:rPr/>
            </w:pPr>
            <w:r>
              <w:rPr/>
              <w:t>Литературны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6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66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szCs w:val="28"/>
              </w:rPr>
            </w:pPr>
            <w:r>
              <w:rPr>
                <w:szCs w:val="28"/>
              </w:rPr>
              <w:t>«Мы сказки его с увлеченьем читаем, его день рожденья Днём книги считаем» (к 220-летию со д/р Г.Х.Андерсен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5500" w:leader="none"/>
              </w:tabs>
              <w:rPr/>
            </w:pPr>
            <w:r>
              <w:rPr/>
              <w:t>Праздник кни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1-5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57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А «ЛЕТО, КНИГА,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>
                <w:b/>
              </w:rPr>
              <w:t>5.2</w:t>
            </w:r>
            <w:r>
              <w:rPr>
                <w:b/>
                <w:u w:val="single"/>
              </w:rPr>
              <w:t xml:space="preserve"> Летом с книжкой я дружу :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-5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color w:val="000000"/>
              </w:rPr>
              <w:t>Здравствуй, солнечное лето!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 - ДРУЗЬЯ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Праздник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ет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pacing w:val="-7"/>
                <w:shd w:fill="FFFFFF" w:val="clear"/>
              </w:rPr>
            </w:pPr>
            <w:r>
              <w:rPr>
                <w:color w:val="363636"/>
                <w:spacing w:val="-7"/>
                <w:shd w:fill="FFFFFF" w:val="clear"/>
              </w:rPr>
              <w:t>«Душа Кубани в её символах</w:t>
            </w:r>
            <w:r>
              <w:rPr/>
              <w:t>» (к  Дню символов Краснодарского кр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Экскурс в истор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Читайте Пушкина от мала до велика!» ( к 226-летию со д/р А.С.Пушкин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Пушкинский праздн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Горжусь тобой, моя Россия!»(к Дню России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Гражданско-патриотическая ак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 На рассвете, когда ещё спали дети»( к  началу Великой Отечественной войны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нейк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памя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Хотим, чтоб стало модным – здоровым быть – свободным!»   (к Международному олимпийскому дню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спортивная игроте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Быть здоровым, жить активно – это стильно, позитивно!»  (к Международному дню борьбы с наркоманией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Урок сов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Ты не прав, если не знаешь своих прав 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5500" w:leader="none"/>
              </w:tabs>
              <w:rPr/>
            </w:pPr>
            <w:r>
              <w:rPr/>
              <w:t>Час правовых зн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color w:val="333333"/>
                <w:shd w:fill="FFFFFF" w:val="clear"/>
              </w:rPr>
              <w:t>«Праздник важный и красивый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(к Дню семьи, любви и верности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Час духовного просвещ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ю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73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Жить в согласии с природой»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( к 165-летию со д/р Э.Сетона-Томпсон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о-экологическое путешеств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ю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414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Детство под защитой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Правово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 Август Спасами богат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Православный ча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Маленьким ребятам о природе и зверятах» ( к 95-летию со д/р Э.Ю.Шим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Литературная иг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11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Здесь каждый уголок знаком и дорог» (к 231-летию станицы Полтавской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Историко-литературная панора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  <w:tr>
        <w:trPr>
          <w:trHeight w:val="84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«Гордо взвейся над страной флаг российский наш родной» (к Дню российского флага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Азбука маленького россия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О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ДБ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Ⅴ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.</w:t>
      </w:r>
      <w:r>
        <w:rPr>
          <w:b/>
          <w:sz w:val="32"/>
          <w:szCs w:val="32"/>
        </w:rPr>
        <w:t>Формирование и организация книжного фон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  <w:gridCol w:w="1800"/>
        <w:gridCol w:w="126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плектование книжного фонд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обретение новой литературы:</w:t>
            </w:r>
          </w:p>
          <w:p>
            <w:pPr>
              <w:pStyle w:val="Normal"/>
              <w:rPr/>
            </w:pPr>
            <w:r>
              <w:rPr/>
              <w:t>- централизованные средства</w:t>
            </w:r>
          </w:p>
          <w:p>
            <w:pPr>
              <w:pStyle w:val="Normal"/>
              <w:rPr/>
            </w:pPr>
            <w:r>
              <w:rPr/>
              <w:t>- местные средства</w:t>
            </w:r>
          </w:p>
          <w:p>
            <w:pPr>
              <w:pStyle w:val="Normal"/>
              <w:rPr/>
            </w:pPr>
            <w:r>
              <w:rPr/>
              <w:t>- другие источни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писка на периодические издания: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г. - 11     наим.</w:t>
            </w:r>
          </w:p>
          <w:p>
            <w:pPr>
              <w:pStyle w:val="Normal"/>
              <w:rPr/>
            </w:pPr>
            <w:r>
              <w:rPr/>
              <w:t>ж. – 40     на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Ι - ΙV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Ι - Ι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Ι - Ι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аталог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стить алфавитный и систематический каталоги от списанной литературы в 2024 году</w:t>
            </w:r>
          </w:p>
          <w:p>
            <w:pPr>
              <w:pStyle w:val="Normal"/>
              <w:rPr/>
            </w:pPr>
            <w:r>
              <w:rPr/>
              <w:t>- Отметить в учётных формах (инвентарных книгах, актовой передаче) книги, списанные в 2024 году</w:t>
            </w:r>
          </w:p>
          <w:p>
            <w:pPr>
              <w:pStyle w:val="Normal"/>
              <w:rPr/>
            </w:pPr>
            <w:r>
              <w:rPr/>
              <w:t>- Отредактировать систематический каталог согласно изменений в Б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Ι - Ι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Ι - Ι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Ι - Ι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отделом обсл.</w:t>
            </w:r>
          </w:p>
        </w:tc>
      </w:tr>
      <w:tr>
        <w:trPr>
          <w:trHeight w:val="21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фонд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исание документов из библиотечных фондов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ветхи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устаревших по содержани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утерянных читателями</w:t>
            </w:r>
          </w:p>
          <w:p>
            <w:pPr>
              <w:pStyle w:val="Normal"/>
              <w:rPr/>
            </w:pPr>
            <w:r>
              <w:rPr/>
              <w:t>- Анализ картотеки отказов</w:t>
            </w:r>
          </w:p>
          <w:p>
            <w:pPr>
              <w:pStyle w:val="Normal"/>
              <w:rPr/>
            </w:pPr>
            <w:r>
              <w:rPr/>
              <w:t>- Учёт периодических изданий в регистрационной карточке</w:t>
            </w:r>
          </w:p>
          <w:p>
            <w:pPr>
              <w:pStyle w:val="Normal"/>
              <w:rPr/>
            </w:pPr>
            <w:r>
              <w:rPr/>
              <w:t xml:space="preserve">- Ремо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Ι - ΙV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Ι – ΙV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ΙV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Ι - ΙV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Ι - Ι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ботник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абон. и ч/з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ботники абон.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Справочно-информационное обслуживание пользователей 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480"/>
        <w:gridCol w:w="2960"/>
        <w:gridCol w:w="2079"/>
        <w:gridCol w:w="1821"/>
        <w:gridCol w:w="1529"/>
      </w:tblGrid>
      <w:tr>
        <w:trPr>
          <w:trHeight w:val="13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писание статей периодических изданий; расстановка карточек в каталоги и картотеки; занесение данных в ЭБД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Ведение рубр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80 лет Великой Победе;</w:t>
            </w:r>
          </w:p>
          <w:p>
            <w:pPr>
              <w:pStyle w:val="Normal"/>
              <w:jc w:val="both"/>
              <w:rPr/>
            </w:pPr>
            <w:r>
              <w:rPr/>
              <w:t>-645 лет Куликовской битве ;</w:t>
            </w:r>
          </w:p>
          <w:p>
            <w:pPr>
              <w:pStyle w:val="Normal"/>
              <w:jc w:val="both"/>
              <w:rPr/>
            </w:pPr>
            <w:r>
              <w:rPr/>
              <w:t>- Год С.Есенина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120 лет со дня рождения М.А.Шолохова;</w:t>
            </w:r>
          </w:p>
          <w:p>
            <w:pPr>
              <w:pStyle w:val="Normal"/>
              <w:jc w:val="both"/>
              <w:rPr/>
            </w:pPr>
            <w:r>
              <w:rPr/>
              <w:t>- 90 лет со дня рождения А.А.Лиханов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hd w:fill="FFFFFF" w:val="clear"/>
              </w:rPr>
              <w:t>35 лет Конвенции по правам челове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1A1A1A"/>
              </w:rPr>
              <w:t>100 лет со дня рождения И.В.Варав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105 лет со дня рождения К.А.Обойщико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-65 лет со дня рождения писателя Л.К.Мирошник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ение тематических папок: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«Гордись, земля, людьми такими…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«Проблемы экологии Кубани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«Культура Кубани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«Видел я брега Кубани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«История кубанского казачества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«Кубань и кубанцы в годы ВО войны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«Отечество моё – Полтавская земля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«Кубань спортивна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ёт библиографических справок в «Тетради справок»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библиографическое обслуж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клонимся великим тем годам» - к 80-летию Великой Поб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азачий сын Кубани» (к 100-летию со д/р И.Ф.Варавв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100 лет с «Пионерской правдой»» - 100 лет газете «Пионерская прав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одной язык, как ты прекрасен!» (к  Международному дню родного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любленная в свой край» ( к 65-летию со дня рождения Л.К.Мирошников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/>
            </w:pPr>
            <w:r>
              <w:rPr/>
              <w:t>«Судьба пропитана стихами»</w:t>
            </w:r>
          </w:p>
          <w:p>
            <w:pPr>
              <w:pStyle w:val="Normal"/>
              <w:jc w:val="both"/>
              <w:rPr/>
            </w:pPr>
            <w:r>
              <w:rPr/>
              <w:t>(к 105-летию со д/р К.А.Обойщи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ордость Дона и России» (к 120-летию со д\р М.А.Шолох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т первых свитков до больших томов» (к Дню славянской письмен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итайте Пушкина от мала до велика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к 226-летию со д/р А.С.Пушк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Альберт Лиханов – книги на все времена» ( к 90-летию со д/р А.А.Лихан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О славной битве Куликовой» (к 650-летию Куликовской битв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анора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-размыш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-обз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гвистический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-портр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-обз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-портр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6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561320" cy="764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32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567" w:hanging="0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Стиль1 Знак"/>
    <w:basedOn w:val="Style11"/>
    <w:qFormat/>
    <w:rPr>
      <w:rFonts w:eastAsia="Calibri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32"/>
      <w:szCs w:val="32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before="0" w:after="200"/>
      <w:ind w:left="-567" w:firstLine="709"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ind w:right="-284" w:hanging="0"/>
      <w:jc w:val="center"/>
    </w:pPr>
    <w:rPr>
      <w:sz w:val="32"/>
      <w:szCs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204250022" TargetMode="External"/><Relationship Id="rId4" Type="http://schemas.openxmlformats.org/officeDocument/2006/relationships/hyperlink" Target="http://publication.pravo.gov.ru/Document/View/0001201705290022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9:00Z</dcterms:created>
  <dc:creator>6</dc:creator>
  <dc:description/>
  <cp:keywords/>
  <dc:language>en-US</dc:language>
  <cp:lastModifiedBy>MBpoltava</cp:lastModifiedBy>
  <cp:lastPrinted>2025-06-17T11:51:00Z</cp:lastPrinted>
  <dcterms:modified xsi:type="dcterms:W3CDTF">2025-06-17T09:02:00Z</dcterms:modified>
  <cp:revision>16</cp:revision>
  <dc:subject/>
  <dc:title>«Утверждаю»</dc:title>
</cp:coreProperties>
</file>